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2 Smedia Awards 2003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720" w:firstLine="720"/>
        <w:jc w:val="lef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</w:t>
      </w:r>
      <w:r>
        <w:rPr>
          <w:rFonts w:cs="Trebuchet MS" w:ascii="Trebuchet MS" w:hAnsi="Trebuchet MS"/>
          <w:sz w:val="20"/>
        </w:rPr>
        <w:t xml:space="preserve">Application form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Please complete this form and submit it with your supporting material.</w:t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ubmit one application form per ent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egory of entr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tegory A</w:t>
        <w:tab/>
        <w:tab/>
        <w:tab/>
        <w:t>Category B</w:t>
        <w:tab/>
        <w:tab/>
        <w:tab/>
        <w:t>Category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ewspaper</w:t>
        <w:tab/>
        <w:tab/>
        <w:tab/>
        <w:t>[ ] Editor</w:t>
        <w:tab/>
        <w:tab/>
        <w:tab/>
        <w:tab/>
        <w:t>[ ] Photographer ( News)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Website</w:t>
        <w:tab/>
        <w:tab/>
        <w:tab/>
        <w:t>[ ] Features Writer</w:t>
        <w:tab/>
        <w:tab/>
        <w:tab/>
        <w:t>[ ] Photographer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Radio Station</w:t>
        <w:tab/>
        <w:tab/>
        <w:tab/>
        <w:t>[ ]Journalist (National Press)</w:t>
        <w:tab/>
        <w:tab/>
        <w:t>[ ] Short Film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Television Production</w:t>
        <w:tab/>
        <w:tab/>
        <w:t>[ ] Colour Writer</w:t>
        <w:tab/>
        <w:tab/>
        <w:tab/>
        <w:t>[ ] Film Script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Magazine/Society Publication</w:t>
        <w:tab/>
        <w:t>[ ] Sports Writer</w:t>
        <w:tab/>
        <w:tab/>
        <w:tab/>
        <w:t>[ ] O2 Award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Publication Layout and Design</w:t>
        <w:tab/>
        <w:t>[ ] News Reporter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le of publica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versity or Colleg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 Number 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e numb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Addres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www.oxygen.ie/smed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Category (a) Print Media – Please tick the appropriate box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ewspaper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  <w:t xml:space="preserve">Magazine/Society Publication </w:t>
      </w:r>
      <w:r>
        <w:rPr>
          <w:rFonts w:eastAsia="Symbol" w:cs="Symbol" w:ascii="Symbol" w:hAnsi="Symbol"/>
        </w:rPr>
        <w:t></w:t>
      </w: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often does the publication appea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the print ru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uch funding does the publication receiv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imated revenue through advertising per yea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2"/>
        <w:rPr/>
      </w:pPr>
      <w:r>
        <w:rPr/>
        <w:t>Websi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the purpose of the websit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often is the site update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any people work on this site (including contributors and programmers)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b) and (c) Journalists and Photographer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you contribute to a publication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es please name the publication: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hold a title at this publication (if yes please state)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contribute to other publications (if yes, which ones)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www.oxygen.ie/smedia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have read the rules and conditions of entry. I attach the appropriate support material.</w:t>
      </w:r>
    </w:p>
    <w:p>
      <w:pPr>
        <w:pStyle w:val="Normal"/>
        <w:rPr/>
      </w:pPr>
      <w:r>
        <w:rPr>
          <w:rFonts w:cs="Trebuchet MS" w:ascii="Trebuchet MS" w:hAnsi="Trebuchet MS"/>
        </w:rPr>
        <w:t>I verify that this has been published in Student Media since April 17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>200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de the relevant support material for your category with your application: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a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spaper – submit 3 issues published since April 17th, 200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gazine/Society Publication – submit 3 issues, except in cases where publication is published as a one-of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bsite – submit UR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io Production –submit one (1) episode, or montage of episodes (maximum 1 hour) on CD or AudioTape only, plus program schedule and broadcast da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V Production – Submit one (1) episode, or montage of episodes (maximum 1 hour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yout and Design – submit 3 issues, except in cases where publication is published as a one-of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b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ditor - submit three issue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urnalist (National Press) – submit 3 published artic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atures Writer</w:t>
        <w:tab/>
        <w:t>- submit 5 published artic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ur Writer – submit 5 published artic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ts Writer – submit 5 published articles on college or national spor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s Reporter - submit 5 published artic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c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tographer News – submit five prints. Only hard copies will be accepted - no digital formats plea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tographer – submit 5 published prints (need not have been published in student medi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rt Film – previously filmed or unfilmed scripts are equally eligib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m Script – submit on VHS tape. May be shot on film or tap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2 Award for Outstanding Achievement in Student Media -submit 4 samples to support your application, plus a 200-word piece outlining exactly why you should be considered for this awar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d Entries t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2 Smedia Awar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/O Oxyge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nd Flo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 Sallymount Aven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nelag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blin 6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www.oxygen.ie/smed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3:00Z</dcterms:created>
  <dc:creator>Computer Services</dc:creator>
  <dc:description/>
  <dc:language>en-US</dc:language>
  <cp:lastModifiedBy>Computer Services</cp:lastModifiedBy>
  <dcterms:modified xsi:type="dcterms:W3CDTF">2003-04-07T08:43:00Z</dcterms:modified>
  <cp:revision>1</cp:revision>
  <dc:subject/>
  <dc:title>O2 Smedia Awards 2003</dc:title>
</cp:coreProperties>
</file>