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 xml:space="preserve">MPS EGM </w:t>
      </w:r>
      <w:r>
        <w:rPr>
          <w:rFonts w:cs="Arial" w:ascii="Arial" w:hAnsi="Arial"/>
          <w:color w:val="808080"/>
        </w:rPr>
        <w:tab/>
        <w:t>Wed 15th @ 2pm in QG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gend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Discussion of Calendar Events: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CU T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brid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CU F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p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lection of Committee Positions: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asu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CU TV  P.R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CU TV  Technical Offic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"/>
        <w:rPr>
          <w:rFonts w:ascii="Arial" w:hAnsi="Arial" w:cs="Arial"/>
          <w:color w:val="808080"/>
        </w:rPr>
      </w:pPr>
      <w:r>
        <w:rPr>
          <w:rFonts w:cs="Arial"/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</w:r>
    </w:p>
    <w:p>
      <w:pPr>
        <w:pStyle w:val="Heading"/>
        <w:jc w:val="left"/>
        <w:rPr>
          <w:color w:val="808080"/>
        </w:rPr>
      </w:pPr>
      <w:r>
        <w:rPr>
          <w:color w:val="808080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Media Production Society 2003/2004 Committee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3570"/>
      </w:tblGrid>
      <w:tr>
        <w:trPr>
          <w:trHeight w:val="8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lkerrin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arah.mulkerrins2@mail.dcu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reh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artin.crehan2@mail.dcu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8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R.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Donoho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yvonne.donohoe2@mail.dcu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U FM Programmes Offic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en Finneg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aideen.finnegan3@mail.dcu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U F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offic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n Lawle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cian.lawless2@mail.dcu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U F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R.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anle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linda.stanley2@mail.dcu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U F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Manag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ulfiel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michael.caulfield3@mail.dcu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U T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s Offic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Linneman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peter.linnemann2@mail.dcu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U T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Manag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ond Nighoil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thomond.nighoill2@mail.dcu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s.redbrick.dcu.ie/mailman/options/mps-committee/sarah.mulkerrins2--at--mail.dcu.ie" TargetMode="External"/><Relationship Id="rId3" Type="http://schemas.openxmlformats.org/officeDocument/2006/relationships/hyperlink" Target="mailto:martin.crehan2@mail.dcu.ie" TargetMode="External"/><Relationship Id="rId4" Type="http://schemas.openxmlformats.org/officeDocument/2006/relationships/hyperlink" Target="mailto:yvonne.donohoe2@mail.dcu.ie" TargetMode="External"/><Relationship Id="rId5" Type="http://schemas.openxmlformats.org/officeDocument/2006/relationships/hyperlink" Target="mailto:aideen.finnegan3@mail.dcu.ie" TargetMode="External"/><Relationship Id="rId6" Type="http://schemas.openxmlformats.org/officeDocument/2006/relationships/hyperlink" Target="mailto:cian.lawless2@mail.dcu.ie" TargetMode="External"/><Relationship Id="rId7" Type="http://schemas.openxmlformats.org/officeDocument/2006/relationships/hyperlink" Target="mailto:linda.stanley2@mail.dcu.ie" TargetMode="External"/><Relationship Id="rId8" Type="http://schemas.openxmlformats.org/officeDocument/2006/relationships/hyperlink" Target="mailto:michael.caulfield3@mail.dcu.ie" TargetMode="External"/><Relationship Id="rId9" Type="http://schemas.openxmlformats.org/officeDocument/2006/relationships/hyperlink" Target="mailto:peter.linnemann2@mail.dcu.ie" TargetMode="External"/><Relationship Id="rId10" Type="http://schemas.openxmlformats.org/officeDocument/2006/relationships/hyperlink" Target="mailto:thomond.nighoill2@mail.dcu.i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10:00Z</dcterms:created>
  <dc:creator>clubssocs</dc:creator>
  <dc:description/>
  <dc:language>en-US</dc:language>
  <cp:lastModifiedBy>clubssocs</cp:lastModifiedBy>
  <cp:lastPrinted>2003-10-13T21:09:00Z</cp:lastPrinted>
  <dcterms:modified xsi:type="dcterms:W3CDTF">2003-10-13T20:10:00Z</dcterms:modified>
  <cp:revision>2</cp:revision>
  <dc:subject/>
  <dc:title>Media Production Society 2003/2004 Committee</dc:title>
</cp:coreProperties>
</file>