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68"/>
        <w:gridCol w:w="1468"/>
        <w:gridCol w:w="1772"/>
        <w:gridCol w:w="1468"/>
        <w:gridCol w:w="146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fast Sho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fast Sh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fast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fast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eakfast Show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 Craw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 Craw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 Craw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 Craw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ture Crawl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time Sho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time Sh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time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time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chtime Show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s Show with Darragh &amp; Der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ort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ow with Darragh &amp; Dere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 Show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 Show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vening Show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e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lo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o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o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o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o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lo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7:06:00Z</dcterms:created>
  <dc:creator> </dc:creator>
  <dc:description/>
  <dc:language>en-US</dc:language>
  <cp:lastModifiedBy> </cp:lastModifiedBy>
  <dcterms:modified xsi:type="dcterms:W3CDTF">2004-02-14T17:35:00Z</dcterms:modified>
  <cp:revision>3</cp:revision>
  <dc:subject/>
  <dc:title>Monday</dc:title>
</cp:coreProperties>
</file>