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35"/>
        <w:gridCol w:w="1535"/>
        <w:gridCol w:w="1630"/>
        <w:gridCol w:w="1546"/>
        <w:gridCol w:w="1551"/>
      </w:tblGrid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eastAsia="Batang;바탕" w:cs="Gautami"/>
                <w:b/>
                <w:b/>
              </w:rPr>
            </w:pPr>
            <w:r>
              <w:rPr>
                <w:rFonts w:eastAsia="Batang;바탕" w:cs="Gautami" w:ascii="Gautami" w:hAnsi="Gautami"/>
                <w:b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Mon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u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Wednes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urs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9.00-1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reakfast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Guest Darrag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reakfa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reakfast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Guest Ms Chairpers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reakfa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reakfast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1.00-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Op MaDn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Op MaDne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Op MaDnes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Op MaDne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Op MaDness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2.00-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eaches N scre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no show sh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imear Kell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Maria..mp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no show show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3.00-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“</w:t>
            </w:r>
            <w:r>
              <w:rPr>
                <w:rFonts w:cs="Gautami" w:ascii="Gautami" w:hAnsi="Gautami"/>
                <w:b/>
              </w:rPr>
              <w:t>Closed for Lunch!!!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“</w:t>
            </w:r>
            <w:r>
              <w:rPr>
                <w:rFonts w:cs="Gautami" w:ascii="Gautami" w:hAnsi="Gautami"/>
                <w:b/>
              </w:rPr>
              <w:t>Closed for Lunch!!!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“</w:t>
            </w:r>
            <w:r>
              <w:rPr>
                <w:rFonts w:cs="Gautami" w:ascii="Gautami" w:hAnsi="Gautami"/>
                <w:b/>
              </w:rPr>
              <w:t>Closed for Lunch!!!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“</w:t>
            </w:r>
            <w:r>
              <w:rPr>
                <w:rFonts w:cs="Gautami" w:ascii="Gautami" w:hAnsi="Gautami"/>
                <w:b/>
              </w:rPr>
              <w:t>Closed for Lunch!!!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“</w:t>
            </w:r>
            <w:r>
              <w:rPr>
                <w:rFonts w:cs="Gautami" w:ascii="Gautami" w:hAnsi="Gautami"/>
                <w:b/>
              </w:rPr>
              <w:t>Closed for Lunch!!!”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4.00-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omedy avec Gra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oxes In Ira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oxes In Iraq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oxes In Iraq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Boxes In Iraq</w:t>
            </w:r>
          </w:p>
        </w:tc>
      </w:tr>
      <w:tr>
        <w:trPr>
          <w:trHeight w:val="8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5.00-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imear Kel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Alan Flanagan Mystery To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Sports Files Philip Gallagh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omedy avec Grae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Aoibheann Murray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6.00-17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Arts Sho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Arts Sh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Arts Sho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Arts Sho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he Arts Show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7.00-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DCU fm news- the semester in revi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urrent Affairs with Adam Lo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urrent Affairs with Adam Lo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UNA’s Music Hou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David does DANCE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8.00-19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Shane Rei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Shane Rei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omedy avec Gra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urrent Affairs with Adam Lo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9.00-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Maria Pharr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Maria Pharre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eaches N Screa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Peaches N Scre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</w:t>
            </w:r>
          </w:p>
        </w:tc>
      </w:tr>
      <w:tr>
        <w:trPr>
          <w:trHeight w:val="8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0.00-2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See NO Ev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Reel Movie soun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See NO Ev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See NO Ev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</w:t>
            </w:r>
          </w:p>
        </w:tc>
      </w:tr>
      <w:tr>
        <w:trPr>
          <w:trHeight w:val="8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1.00-2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DAMO does D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DAMO does DA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DAMO does DAN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DAMO does DA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///////////////////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17:00Z</dcterms:created>
  <dc:creator>FSC</dc:creator>
  <dc:description/>
  <cp:keywords/>
  <dc:language>en-US</dc:language>
  <cp:lastModifiedBy>FSC</cp:lastModifiedBy>
  <dcterms:modified xsi:type="dcterms:W3CDTF">2006-03-03T15:17:00Z</dcterms:modified>
  <cp:revision>2</cp:revision>
  <dc:subject/>
  <dc:title>Time</dc:title>
</cp:coreProperties>
</file>