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hursday- Edi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uesday Edi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Hor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oife Hensha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therine Ry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ma.Harri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 Connol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an Mal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raine Murphy 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isin Ry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inne.Macloone 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irdre.Mor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hlainn.Har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ine Hugh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an Dar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i Mc Glenn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Lighti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Ligh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nan.Kea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oife Hensha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 Hor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ma.Harri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an Mal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Roisin Ry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irdre.Mor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ine Hugh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4:00Z</dcterms:created>
  <dc:creator>davisonbi</dc:creator>
  <dc:description/>
  <dc:language>en-US</dc:language>
  <cp:lastModifiedBy>davisonbi</cp:lastModifiedBy>
  <dcterms:modified xsi:type="dcterms:W3CDTF">2003-11-27T13:02:00Z</dcterms:modified>
  <cp:revision>2</cp:revision>
  <dc:subject/>
  <dc:title>Thursday- Editing</dc:title>
</cp:coreProperties>
</file>